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P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PI::BEGIN@1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_SAXPars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_SAXPar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_SAXParser::BEGIN@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InputCallba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InputCall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BEGIN@2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nputCallback::BEGIN@2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BX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LIBXML_RUNTIME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At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At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::BEGIN@1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Attr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Ele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getAttribute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BEGIN@1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lement::getChildrenByLocal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local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text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od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CDATA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CDATASe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DATASection::BEGIN@1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td::BEGIN@1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NamedNodeM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NamedNode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NamedNodeMap::BEGIN@1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ppend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Com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Comment::BEGIN@1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ocu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::document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::BEGIN@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DocumentFrag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DocumentFrag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DocumentFragment::BEGIN@1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cideMARC8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Text::BEGIN@1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Text::BEGIN@16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PI::BEGIN@1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2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Recor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Record::append_fiel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InputCallback::BEGIN@20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Dtd::BEGIN@1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LibXML::parse_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NamedNodeMap::BEGIN@1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STROY" -&gt; "MARC::File::XML::cl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e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Element::BEGIN@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LibXML::Element::getChildrenByLocal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LibXML::Element::getAttributeN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ideMARC8Binary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XML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Comment::BEGIN@1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le::XML::decideMARC8Bin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Attr::BEGIN@1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_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Document::BEGIN@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CDATASection::BEGIN@1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RC::File::XML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next" -&gt; "MARC::File::XML::de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LIBXML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6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InputCallback::BEGIN@2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Element::BEGIN@1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_next" -&gt; "MARC::File::XML::CORE:read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LibXML::Node::DESTR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_SAXParser::BEGIN@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Element::BEGIN@14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Record::le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DocumentFragment::BEGIN@1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LibXML::Node::textCont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MARC::Field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LibXML::Document::document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BEGIN@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9" -&gt; "XML::LibXML::LIBXML_RUNTIME_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7" -&gt; "MARC::Record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LibXML::Node::local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11" -&gt; "MARC::Charset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decode" -&gt; "XML::LibXML::Attr::va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XML::BEGIN@5" -&gt; "va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