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fi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fetch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CORE: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launch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CORE:un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AUTOLOAD" -&gt; "Confi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AUTOLOAD" -&gt; "Config::CORE: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AUTOLOAD" -&gt; "Config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FETCH" -&gt; "Config::fetch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FETCH" -&gt; "Config::launch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AUTOLOAD" -&gt; "Config::CORE:un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AUTOLOAD" -&gt; "Config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AUTOLOAD" -&gt; "Config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