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fi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f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code_Normaliz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code::Normal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find_symb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si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Config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d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undef_symbo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Unicode::Normaliz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la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install_x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XML::LibXML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dl_load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DynaLoader::CORE:ft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ootstrap" -&gt; "Storable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8" -&gt; "DynaLoader::BEGIN@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