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RC_Char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RC::Char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C::Charset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Encodi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utf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utf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ncode_Al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ncode::Al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utf8::BEGIN@309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22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init_alias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utf8::BEGIN@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13" -&gt; "base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6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C::Charset::BEGIN@11" -&gt; "Encode::predefine_enco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Loader::load" -&gt; "Encode::define_enco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predefine_encodings" -&gt; "Encode::Encoding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48" -&gt; "Encode::Alia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code::BEGIN@5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