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cn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cn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59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184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X::BEGIN@13" -&gt; "Fcnt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ntl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