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IO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IO::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8" -&gt; 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IO::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8" -&gt; 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3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IO::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IO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7" -&gt; 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IO::Handle::BEGIN@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