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Action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Action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4" -&gt; 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AUTOLOAD" -&gt; "POS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4" -&gt; "Tie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Action::BEGIN@58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2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9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