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DBM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DBM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SDBM_Fi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SDBM_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_init" -&gt; "SDBM_File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SDBM_Fi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BM_Fi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BM_File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