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harnam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har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4" -&gt; "File::Spe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4" -&gt; 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