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_Er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::Err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Erro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overlo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over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va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v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ML_LibXM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ML::LibX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ML::LibXML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13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25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25" -&gt; "Data::Dumper::BEGIN@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25" -&gt; "Data::Dumper::BEGIN@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2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15" -&gt; "overload::BEGIN@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25" -&gt; "Data::Dumper::BEGIN@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1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4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6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5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0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9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3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4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8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5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32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15" -&gt; "overload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225" -&gt; "Data::Dumper::BEGIN@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12" -&gt; "va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BEGIN@23" -&gt; "XML::LibXML::Error::BEGIN@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::LibXML::Error::BEGIN@11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