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2" -&gt; "XML::LibXML::Boolea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2" -&gt; "XML::LibXML::Boole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20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2" -&gt; "XML::LibXML::Boolea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2" -&gt; "XML::LibXML::Boo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2" -&gt; "XML::LibXML::Boolea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