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lea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Lit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Liter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ter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u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umb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9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oolean::BEGIN@12" -&gt; "XML::LibXML::Numb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Number::BEGIN@12" -&gt; "XML::LibXML::Litera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