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_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get_status" -&gt; 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_chk" -&gt; 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trusts" -&gt; 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