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rebuild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import" -&gt; "Exporter::Heavy::heavy_export_to_le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_rebuild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to_level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_rebuild_cache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Handle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to_level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