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Batch::BEGIN@27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BEGIN@4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Record::BEGIN@10" -&gt; "integ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