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Lit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Lit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3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List::BEGIN@20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2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Literal::BEGIN@1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OVERLOAD" -&gt; "over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