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e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e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tf8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BEGIN@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SWASH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BEGIN@2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BEGIN@1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SWASHNEW" -&gt; "utf8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BEGIN@21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SWASHNEW" -&gt; "utf8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AUTOLOAD" -&gt; "utf8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AUTOLOAD" -&gt; "utf8::BEGIN@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AUTOLOAD" -&gt; "utf8::BEGIN@2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AUTOLOAD" -&gt; "utf8::BEGIN@1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BEGIN@7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BEGIN@15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SWASHNEW" -&gt; "utf8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AUTOLOAD" -&gt; "utf8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CORE:match" -&gt; "utf8::SWASH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