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P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PI::BEGIN@17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or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or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Spec_Un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XPathCon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XPath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XPathContex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USMA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e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Node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Node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odeLis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InputCallb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Input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InputCallback::BEGIN@20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Boole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oolea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Liter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Liter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Literal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Spe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Sp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El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lement::BEGIN@14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At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Attr::BEGIN@17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CDATA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CDATAS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DATASection::BEGIN@17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Numb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umbe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D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Dt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Dtd::BEGIN@1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Rec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Com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ent::BEGIN@17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Docu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Document::BEGIN@13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ce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cep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SIX_Sig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SIX::Sig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SigRt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DocumentFra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Document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DocumentFragment::BEGIN@14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X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_regi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Text::BEGIN@16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5" -&gt; "var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5" -&gt; "va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::BEGIN@7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1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SigRt::BEGIN@6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Text::BEGIN@166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DocumentFragment::BEGIN@1455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umber::BEGIN@15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ent::BEGIN@171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PI::BEGIN@1765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BEGIN@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Attr::BEGIN@173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5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odeList::BEGIN@1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oolean::BEGIN@1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35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Dtd::BEGIN@175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3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ception::BEGIN@8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XPathContext::BEGIN@1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2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InputCallback::BEGIN@207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Document::BEGIN@1359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BEGIN@1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2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DATASection::BEGIN@172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Literal::BEGIN@15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10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lement::BEGIN@1478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BEGIN@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::import" -&gt; "va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::BEGIN@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5" -&gt; "va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