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w" -&gt; "MARC::Batch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next" -&gt; "MARC::File::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