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indicator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data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new" -&gt; 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