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B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_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MARC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MARC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xt" -&gt; "MARC::File::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MARC::Fil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next" -&gt; "MARC::File::XML::_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next" -&gt; "MARC::File::XM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MARC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10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xt" -&gt; "MARC::File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xt" -&gt; "MARC::File::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in" -&gt; "MARC::Fil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