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_SAX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_SAX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_SAXParser::BEGIN@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SAXParser::BEGIN@1933" -&gt; 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SAXParser::BEGIN@1933" -&gt; 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SAXParser::BEGIN@1933" -&gt; 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SAXParser::BEGIN@1933" -&gt; 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