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yna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yna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ynaLoader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e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e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eld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charac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start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par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Base::end_docu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Recor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Rec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Ba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B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SAX_ParserFacto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SAX::ParserFacto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ers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File_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File::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binm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c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4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characters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ele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parse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start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SAX::Base::end_document" -&gt; "UNIVERSAL::c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XML::SAX::ParserFactory::require_fea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x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pri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se::import" -&gt; "UNIVERSAL::i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Batch::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RC::Record::as_usm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" -&gt; "MARC::File::XML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Loader::BEGIN@24" -&gt; "version::(bo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Field::CORE:match" -&gt; "MARC::Field::BEGIN@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5" -&gt; "MARC::Batch::BEGIN@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