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laun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fetch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FETCH" -&gt; "Config::laun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AUTOLOAD" -&gt; "Config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