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Dum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2" -&gt; "Data::Dumper::BEGIN@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2" -&gt; "Data::Dump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2" -&gt; "Data::Dump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683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2" -&gt; "Data::Dump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