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or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yna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undef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find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load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load_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install_x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Parser_Exp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Parser::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code_Normali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code::Norm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e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(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(c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4" -&gt; "Config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DynaLoader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find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4" -&gt; 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4" -&gt; "Config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undef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4" -&gt; "version::(c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load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13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0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4" -&gt; "Config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XML::Parser::Expat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DynaLoad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Unicode::Normalize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load_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install_x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4" -&gt; "version::(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Storable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