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Char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Char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nco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define_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predefine_enco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BEGIN@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BEGIN@2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ncode_Encod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ncode::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Encoding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Encoding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Encoding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SLo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yt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ncode_utf8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ncode::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utf8::BEGIN@3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ncode_Alia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ncode::Ali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init_alia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1" -&gt; "Encod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1" -&gt; "Encod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1" -&gt; "Encode::BEGIN@2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48" -&gt; "Encode::Alias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1" -&gt; "Encod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predefine_encodings" -&gt; "Encode::Encoding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1" -&gt; "Encod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48" -&gt; "Encode::Alias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utf8::BEGIN@309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1" -&gt; "Encode::predefine_enco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1" -&gt; "Encode::utf8::BEGIN@3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1" -&gt; "Encode::BEGIN@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22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4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1" -&gt; "Encod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48" -&gt; "Encode::Alia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predefine_encodings" -&gt; "Encode::Encoding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Loader::load" -&gt; "Encode::define_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13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48" -&gt; "Encode::Alia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predefine_encodings" -&gt; "Encode::Encoding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48" -&gt; "Encode::Alias::init_alia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48" -&gt; "Encode::Alia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