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Seek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Seek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Seekab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or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O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O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electSa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electSa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lectSav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IO::Seekab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IO::Seekab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IO::Seekab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0" -&gt; "SelectSav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0" -&gt; "SelectSav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IO::Seekab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11" -&gt; "IO::Seekabl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rable::BEGIN@23" -&gt; "IO::Fil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::File::BEGIN@6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