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BEGIN@9" -&gt; "IO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8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BEGIN@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