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3" -&gt; "Unicode::Normalize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Unicode::Normaliz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::Normalize::BEGIN@1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