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::bi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ile_Basen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ile::Base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Basename::BEGIN@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Basename::BEGIN@43" -&gt; "r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Basename::BEGIN@43" -&gt; "r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::import" -&gt; "re::bi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Basename::BEGIN@43" -&gt; "r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