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load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nonpath" -&gt; "File::Spec::Un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