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Spec_Un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cur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ca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Parser_ContentMod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Parser::ContentMod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ContentModel::BEGIN@4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yna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Expa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Exp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::_parse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::_handle_fi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::_create_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::_handle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Parser_Expa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Parser::Exp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::BEGIN@4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::setHand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::rele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::BEGIN@4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Pars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setHand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Parser_ExpatN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Parser::ExpatN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NB::BEGIN@5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NB::BEGIN@5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BEGIN@13" -&gt; "XML::Parser::Expa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BEGIN@13" -&gt; "XML::Parser::ExpatNB::BEGIN@5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parse" -&gt; "XML::Parser::Expat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BEGIN@13" -&gt; "XML::Parser::ExpatNB::BEGIN@5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_create_parser" -&gt; "XML::Pars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BEGIN@13" -&gt; "XML::Parser::Expat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BEGIN@11" -&gt; "XML::Pars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BEGIN@11" -&gt; "XML::Parse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BEGIN@13" -&gt; "File::Spec::Unix::cur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parse" -&gt; "XML::SAX::Expat::_handle_fi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parse" -&gt; "XML::Parser::Expat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BEGIN@22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_create_parser" -&gt; "XML::Parser::setHand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BEGIN@13" -&gt; "XML::Parser::Expat::BEGIN@4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parse" -&gt; "XML::Parser::Expat::rele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parse" -&gt; "XML::Parser::Expa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BEGIN@13" -&gt; "DynaLoader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parse" -&gt; "XML::SAX::Expat::_handle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parse" -&gt; "XML::Parser::Expat::setHand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BEGIN@13" -&gt; "XML::Parser::ContentModel::BEGIN@4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BEGIN@13" -&gt; "XML::Parser::Expat::BEGIN@4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BEGIN@13" -&gt; "File::Spec::Unix::ca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BEGIN@13" -&gt; "XML::Parser::Expat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BEGIN@11" -&gt; "XML::Parse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BEGIN@11" -&gt; "XML::Parse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::_parse_string" -&gt; "XML::Parser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BEGIN@13" -&gt; "XML::Parser::Expa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Parser::BEGIN@2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