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fin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AUTOLOAD" -&gt; "AutoLoader::fin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Action::BEGIN@58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9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