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Seek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Seek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Seekab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Seekabl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or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or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USMAR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USMA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e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Parser_Expa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Parser::Exp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Expat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a_Dum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a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ie_Ha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ie::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e::Hash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_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::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Hand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Hand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Handl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nicode_Normaliz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nicode::Normal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SI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S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Bat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B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Batch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Reco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Pars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Parser_ExpatN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Parser::ExpatN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ExpatNB::BEGIN@5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ParserFacto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ParserFac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_Heav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BEGIN@1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heavy_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En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Encode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Exce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ceptio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_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::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d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d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d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as_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ar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electSa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electSa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lectSave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lectSave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X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SA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SA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SAX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SAX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SAX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SAX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export" -&gt; "Exporter::as_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ExpatNB::BEGIN@58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Saver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ception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4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2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Saver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import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1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4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1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4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Encode::BEGIN@2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::Hash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Expat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Batch::BEGIN@2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::Normalize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Handle::import" -&gt; "Exporter::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as_heavy" -&gt; "Expor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Heavy::heavy_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as_heavy" -&gt; "Exporter::Heavy::BEGIN@1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as_heavy" -&gt; "Exporter::Heav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as_heavy" -&gt; "Exporter::Heav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