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load_pars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Base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di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fileparse_set_fs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file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_strip_trailing_s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BEGIN@43" -&gt; "r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dirname" -&gt; "File::Basename::file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fileparse_set_fstype" -&gt; "File::Basena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5" -&gt; "File::Basename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BEGIN@43" -&gt; "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5" -&gt; "File::Basename::BEGIN@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5" -&gt; "File::Basename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load_parsers" -&gt; "File::Basename::di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_strip_trailing_sep" -&gt; "File::Basenam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dirname" -&gt; "File::Basename::_strip_trailing_s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fileparse" -&gt; "File::Base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fileparse_set_fstype" -&gt; "File::Base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5" -&gt; "File::Basename::fileparse_set_fs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5" -&gt; "File::Basename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BEGIN@43" -&gt; "r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5" -&gt; "File::Basename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_strip_trailing_sep" -&gt; "File::Basename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BEGIN@5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BEGIN@5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