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e_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e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Has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Has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e_Std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e::Std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StdHash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_Sig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::Sig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SigRt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_regi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Tie::StdHash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sh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SigRt::BEGIN@64" -&gt; "Tie::Has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SigRt::BEGIN@64" -&gt; "Tie::Has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sh::BEGIN@6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