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USMA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_build_tag_dire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harnam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harn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names::BEGIN@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Dum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6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y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utf8::BEGIN@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_build_tag_directory" -&gt; "bytes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4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27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::BEGIN@309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683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9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names::BEGIN@174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17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34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BEGIN@22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AUTOLOAD" -&gt; "bytes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AUTOLOAD" -&gt; "bytes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AUTOLOAD" -&gt; "bytes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AUTOLOAD" -&gt; "bytes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AUTOLOAD" -&gt; "byt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::AUTOLOAD" -&gt; "bytes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