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Content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ContentMod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ContentModel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ContentModel::BEGIN@49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OVERLOAD" -&gt; "over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39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