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Namespace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Namespace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BEGIN@1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EGIN@4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EGIN@4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3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