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sh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::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sh::BEGIN@6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BEGIN@7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BEGIN@139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