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Ba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5" -&gt; "MARC::Batch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new" -&gt; "MARC::Batch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BEGIN@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next" -&gt; "MARC::Batch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RC::Batch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BEGIN@27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next" -&gt; "MARC::File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next" -&gt; "MARC::File::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RC::Batc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next" -&gt; "MARC::File::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5" -&gt; "MARC::Batch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BEGIN@2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5" -&gt; "MARC::Batch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