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20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nstants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Code::BEGIN@8" -&gt; "MARC::Charset::Constants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