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or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or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orabl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DBM_Fi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DBM_F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BM_Fi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Table::db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_SigA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::Sig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Action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Tie_StdHas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Tie::Std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e::StdHash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POSIX_Sig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POSIX::Sig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Rt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Rt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X::SigRt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lass_Access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lass::Acces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ass::Accessor::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_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::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Cod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S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S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SAX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_init" -&gt; "SDBM_File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db_path" -&gt; "MARC::Charset::Table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Class::Accessor::mk_ac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SigRt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Tie::StdHash::TIEHA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SigAction::BEGIN@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SigRt::BEGIN@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SDBM_Fil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SDBM_Fil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9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new" -&gt; "MARC::Charset::Table::_in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Storable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_init" -&gt; "MARC::Charset::Table::db_p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40" -&gt; "DynaLoader::bootstr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SDBM_File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SigRt::BEGIN@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le::SAX::BEGIN@14" -&gt; "MARC::Charset::Table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POSIX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6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8" -&gt; "MARC::Charset::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3" -&gt; "MARC::Charset::Table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Table::BEGIN@3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