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predefine_enco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harnam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har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8::BEGIN@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code_Normali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code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o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o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Unicode::Normaliz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DynaLoade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Unicode::Normaliz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predefine_enco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utf8::BEGIN@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Unicode::Normaliz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Unicode::Normaliz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DynaLoad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Config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Unicode::Normaliz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Unicode::Normaliz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