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indicator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data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s_control_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new" -&gt; 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end_element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1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MARC::Fiel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as_usmarc" -&gt; "MARC::Field::indi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4" -&gt; "MARC::Fiel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7" -&gt; "constant::BEGIN@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