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USMA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USMARC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1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USMARC::BEGIN@13" -&gt; "MARC::File::Encode::BEGIN@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2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Encode::BEGIN@1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