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ideMARC8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SAX::Base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ideMARC8Binary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XML::decideMARC8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SAX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STROY" -&gt; "MARC::File::XML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RC::File::XML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SAX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