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_all_parms_ar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ppend_fields" -&gt; "MARC::Record::_all_parms_ar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start_element" -&gt; 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