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Namespace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Namespace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rocess_attribu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ush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rocess_element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pop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NamespaceSup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ing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end" -&gt; 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ing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SAX::Base::g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NamespaceSuppor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tring" -&gt; "XML::SAX::Expat::_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ush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rocess_element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Expat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end" -&gt; "XML::NamespaceSupport::pop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NamespaceSupport::process_attribu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Expat::ParseString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tring" -&gt; "XML::SAX::Expat::_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Expat::_handle_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get_feature" -&gt; 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feature" -&gt; "XML::SAX::Expat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char" -&gt; 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" -&gt; 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start_document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supported_features" -&gt; 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tring" -&gt; 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0" -&gt; "XML::NamespaceSuppor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handle_final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